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Style15"/>
        <w:jc w:val="center"/>
        <w:rPr/>
      </w:pPr>
      <w:r>
        <w:rPr/>
        <w:t>高等学校教师资格申请学科目录及其代码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57"/>
        <w:gridCol w:w="1435"/>
        <w:gridCol w:w="3157"/>
      </w:tblGrid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代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 科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代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 科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1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5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食品科学技术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1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信息科学与系统科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56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土木建筑工程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1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力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5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水利工程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1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物理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5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交通运输工程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1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化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5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航空、航天科学技术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16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天文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6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环境科学技术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1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地球科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6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安全科学技术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1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生物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6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管理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2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农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7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马克思主义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2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林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7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哲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A2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畜牧、兽医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7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宗教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2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水产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7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语言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3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基础医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7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文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3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临床医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76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艺术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3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预防医学与卫生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7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3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军事医学与特种医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7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考古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3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药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7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经济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36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中医学与中药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8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政治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4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工程与技术科学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基础学科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8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4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测绘科学技术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8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军事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4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材料科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8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社会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4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矿山工程技术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8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民族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4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冶金工程技术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86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新文学与传播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46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机械工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8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图书馆、情报与文献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4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动力与电气工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8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教育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4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能源科学技术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8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体育科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4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核科学技术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9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5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电子、通信与自动控制技术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9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5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计算机科学技术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5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化学工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5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纺织科学技术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52" w:right="1752" w:gutter="0" w:header="0" w:top="454" w:footer="0" w:bottom="340"/>
      <w:pgNumType w:fmt="decimal"/>
      <w:formProt w:val="false"/>
      <w:textDirection w:val="lrTb"/>
      <w:docGrid w:type="lines" w:linePitch="69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2:01:00Z</dcterms:created>
  <dc:creator>jinsheng</dc:creator>
  <dc:description/>
  <dc:language>en-US</dc:language>
  <cp:lastModifiedBy>Legend User</cp:lastModifiedBy>
  <cp:lastPrinted>2004-04-13T09:02:00Z</cp:lastPrinted>
  <dcterms:modified xsi:type="dcterms:W3CDTF">2004-04-18T02:01:00Z</dcterms:modified>
  <cp:revision>2</cp:revision>
  <dc:subject/>
  <dc:title>附表一：     教师资格申请学科目录及其代码</dc:title>
</cp:coreProperties>
</file>