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黑龙江农垦职业学院学术不端行为查处机制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32"/>
          <w:szCs w:val="32"/>
        </w:rPr>
        <w:t>为了维护学术尊严，倡导严谨踏实的学风，营造有利于科学研究和学术创新的学术氛围和制度环境，增强我院在学术界的竞争力和影响力，进一步提高人才培养质量，根据国家有关法律规定及《教育部关于切实加强和改进高等学校学风建设的实施意见》（教技</w:t>
      </w:r>
      <w:r>
        <w:rPr>
          <w:rFonts w:cs="Arial" w:ascii="宋体;SimSun" w:hAnsi="宋体;SimSun"/>
          <w:kern w:val="0"/>
          <w:sz w:val="32"/>
          <w:szCs w:val="32"/>
        </w:rPr>
        <w:t>[2011]1</w:t>
      </w:r>
      <w:r>
        <w:rPr>
          <w:rFonts w:ascii="宋体;SimSun" w:hAnsi="宋体;SimSun" w:cs="Arial"/>
          <w:kern w:val="0"/>
          <w:sz w:val="32"/>
          <w:szCs w:val="32"/>
        </w:rPr>
        <w:t>号）、《黑龙江省教育厅关于加强高校学风建设“三落实、三公开”工作的通知》（黑教科函</w:t>
      </w:r>
      <w:r>
        <w:rPr>
          <w:rFonts w:cs="Arial" w:ascii="宋体;SimSun" w:hAnsi="宋体;SimSun"/>
          <w:kern w:val="0"/>
          <w:sz w:val="32"/>
          <w:szCs w:val="32"/>
        </w:rPr>
        <w:t>[2014]202</w:t>
      </w:r>
      <w:r>
        <w:rPr>
          <w:rFonts w:ascii="宋体;SimSun" w:hAnsi="宋体;SimSun" w:cs="Arial"/>
          <w:kern w:val="0"/>
          <w:sz w:val="32"/>
          <w:szCs w:val="32"/>
        </w:rPr>
        <w:t>号）等文件精神，结合学院实际情况，特制订本实施细则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一、学术不端行为包括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（一）抄袭、剽窃、侵吞他人学术成果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（二）篡改他人学术成果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（三）伪造或者篡改数据、文献，捏造事实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（四）伪造注释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（五）未参加创作，在他人学术成果上署名</w:t>
      </w:r>
      <w:r>
        <w:rPr>
          <w:rFonts w:cs="Arial" w:ascii="宋体;SimSun" w:hAnsi="宋体;SimSun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（六）未经他人许可，不当使用他人署名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（七）夸大研究成果，一稿多投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（八）其他学术不端行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二、学术不端行为的处罚原则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对于具有学术不端行为的人员，一经查实，视其情节严重程度，分别给予相应的处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（一）情节较轻的，可给予当事人警告，取消申报项目或申报资格，取消所获得的学术奖励和学术荣誉，延缓职称或职务晋升等；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　　（二）情节严重的，教师可解除职务聘任，学生可开除学籍等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（三）触犯国家法律的，移送司法机关处理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（四）恶意或不负责任的举报，对举报人进行相应的教育、警示、处罚，直至追究法律责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三、学术不端行为的调查处理程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（一）学院学风建设办公室应在接到省教育厅批示或收到举报材料后</w:t>
      </w:r>
      <w:r>
        <w:rPr>
          <w:rFonts w:cs="Arial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Arial"/>
          <w:kern w:val="0"/>
          <w:sz w:val="32"/>
          <w:szCs w:val="32"/>
        </w:rPr>
        <w:t>个法定工作日内，组织不少于</w:t>
      </w:r>
      <w:r>
        <w:rPr>
          <w:rFonts w:cs="Arial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Arial"/>
          <w:kern w:val="0"/>
          <w:sz w:val="32"/>
          <w:szCs w:val="32"/>
        </w:rPr>
        <w:t>人的专家组，秉承客观公正、实事求是的原则开展独立调查取证，并给出初步调查结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（二）当事人如对学校初步调查结论存在异议，可向学院及省教育厅学风建设办公室提出异议投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（三）学院建设办公室对持有异议的投诉材料，将组织专家进行再次审核。如不存在异议，维持原调查意见；如存在异议，将再次组织专家进行调查，并给出最终结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　（四）学院学风建设办公室在专家组给出最终调查结论后的</w:t>
      </w:r>
      <w:r>
        <w:rPr>
          <w:rFonts w:cs="Arial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Arial"/>
          <w:kern w:val="0"/>
          <w:sz w:val="32"/>
          <w:szCs w:val="32"/>
        </w:rPr>
        <w:t>个法定工作日内，向当事人公布专家组的调查结论，认真填写《黑龙江省高等学校学术不端行为调查备案表》，并报省教育厅学风建设办公室备案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（五）按照有关行政程序及“三公开、三落实”的原则调查结论将在省教育厅和学校网站上分别公示一个月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</w:t>
      </w:r>
      <w:r>
        <w:rPr>
          <w:rFonts w:ascii="宋体;SimSun" w:hAnsi="宋体;SimSun" w:cs="Arial"/>
          <w:kern w:val="0"/>
          <w:sz w:val="32"/>
          <w:szCs w:val="32"/>
        </w:rPr>
        <w:t>二</w:t>
      </w:r>
      <w:r>
        <w:rPr>
          <w:rFonts w:cs="Arial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Arial"/>
          <w:kern w:val="0"/>
          <w:sz w:val="32"/>
          <w:szCs w:val="32"/>
        </w:rPr>
        <w:t>一四年六月二十六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5:00Z</dcterms:created>
  <dc:creator>张翠华</dc:creator>
  <dc:description/>
  <cp:keywords/>
  <dc:language>en-US</dc:language>
  <cp:lastModifiedBy>郑玉玲</cp:lastModifiedBy>
  <cp:lastPrinted>2015-07-09T08:58:00Z</cp:lastPrinted>
  <dcterms:modified xsi:type="dcterms:W3CDTF">2015-10-21T07:08:00Z</dcterms:modified>
  <cp:revision>39</cp:revision>
  <dc:subject/>
  <dc:title/>
</cp:coreProperties>
</file>