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举办学院第五届学生职业技能大赛的通知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各分院、教学部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为加强学院学生职业技能训练，提高学生综合素质，经研究，决定于举办学院第五届大学生职业技能大赛。现将大赛有关事项通知如下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一、组织领导 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本次大赛由学院组织，各分院（部）承办。学院成立大赛领导小组，组成人员如下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组  长：李洪亮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成  员：聂爱林 潘亚芬 张翠华 许景润 于海涛 吕秀丽 王云庆 李秀梅 计仁军 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大赛领导小组办公室设在教务处运行科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主  任：聂爱林 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副主任：潘亚芬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成  员：宋兴斌 牛红云 沈莉 王超 符啸威 曲秀琴 姜洪雨 王嘉奇 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各分院成立由分院院长担任组长，教学副院长任副组长，专业教研室主任、教学秘书、干事及有关专业教师等参加的分院职业技能大赛领导小组，负责本院学生专业技能竞赛项目的组织、实施工作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二、活动对象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全院学生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三、报名时间、方法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由各分院组织报名。采取学生自愿报名和班级推荐相结合的方法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报名时间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～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。（赛项安排在下半年进行的，由分院自行安排时间）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各分院负责填写参赛学生情况汇总表（见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，并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前报大赛领导小组办公室一份（以分院为单位，提交参赛报名汇总表的电子版及纸质稿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报名参赛选手少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人的比赛项目视为自动取消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四、大赛项目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本次大赛共分七组，设七类竞赛项目，原则上按分院（部）划分，各分院可按照专业核心课程包含的主要技能再细分，鼓励各分院相近专业或本院相近专业进行相同技能竞赛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五、比赛形式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现场操作。具体赛程分为初赛和决赛二个阶段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初赛：通过基本技能操作、基本知识问答，每组选拔出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名选手进入决赛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决赛：决赛以综合性实践操作为主，着重考察参赛选手的综合素质及临场应变能力，最终每组按参加决赛人数的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0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分别设置各一、二、三等奖人数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六、大赛日程安排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一）宣传发动与准备阶段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～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）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各分院要加大宣传力度，努力营造大赛良好氛围，扩大比赛的参与面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各分院根据学生报名情况，组织参赛学生进行必要的训练、指导。报名人数较多的项目，可以增加一次选拔赛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二）大赛选拔阶段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～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）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各分院负责组织本院承办项目的比赛，比赛结束后及时评奖，并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前将获奖名单报大赛领导小组办公室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三）总结表彰阶段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～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由大赛领导组办公室汇总各项目比赛结果，上报学院领导审定，并举行全院技能比赛总结表彰大会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七、奖项设置、奖励办法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一）学生奖项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颁发技能大赛一、二、三等奖证书，给予表彰。（各分院打印获奖证书，由教务处盖章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二）指导教师奖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每个项目原则上安排一名指导教师，如参赛学生较多可适当分组，每组一名指导教师。学院为获得决赛一等奖的指导教师颁发优秀指导教师奖证书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八、评委的产生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大赛各项目的评委由承办单位负责聘请，每组可设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名评委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九、要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具体赛事安排（竞赛内容、命题、比赛细则、评分标准等）由承办单位负责制订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比赛项目（见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比赛材料和工具：材料和工具由承办单位统一准备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赛事规则：预赛成绩不带入决赛，参赛选手按决赛成绩从高分到低分排序，确定获奖名次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附件： 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黑龙江农垦职业学院第五届学生技能大赛报名汇总表 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黑龙江农垦职业学院第五届学生技能大赛项目安排表</w:t>
      </w:r>
    </w:p>
    <w:p>
      <w:pPr>
        <w:pStyle w:val="Normal"/>
        <w:widowControl/>
        <w:snapToGrid w:val="false"/>
        <w:spacing w:lineRule="exact" w:line="480"/>
        <w:ind w:firstLine="600"/>
        <w:jc w:val="center"/>
        <w:rPr>
          <w:rFonts w:ascii="宋体;SimSun" w:hAnsi="宋体;SimSun" w:cs="Arial"/>
          <w:spacing w:val="10"/>
          <w:kern w:val="0"/>
          <w:sz w:val="28"/>
          <w:szCs w:val="28"/>
        </w:rPr>
      </w:pPr>
      <w:r>
        <w:rPr>
          <w:rFonts w:cs="宋体;SimSun" w:ascii="宋体;SimSun" w:hAnsi="宋体;SimSun"/>
          <w:spacing w:val="10"/>
          <w:kern w:val="0"/>
          <w:sz w:val="28"/>
          <w:szCs w:val="28"/>
        </w:rPr>
        <w:t xml:space="preserve">                    </w:t>
      </w:r>
    </w:p>
    <w:p>
      <w:pPr>
        <w:pStyle w:val="Normal"/>
        <w:widowControl/>
        <w:snapToGrid w:val="false"/>
        <w:spacing w:lineRule="exact" w:line="480"/>
        <w:ind w:firstLine="600"/>
        <w:jc w:val="center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10"/>
          <w:kern w:val="0"/>
          <w:sz w:val="28"/>
          <w:szCs w:val="28"/>
        </w:rPr>
        <w:t xml:space="preserve">                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教务处       </w:t>
      </w:r>
    </w:p>
    <w:p>
      <w:pPr>
        <w:pStyle w:val="Normal"/>
        <w:widowControl/>
        <w:snapToGrid w:val="false"/>
        <w:spacing w:lineRule="exact" w:line="480"/>
        <w:ind w:firstLine="560"/>
        <w:jc w:val="center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二〇一六年三月二十四日</w:t>
      </w:r>
      <w:r>
        <w:br w:type="page"/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件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</w:p>
    <w:p>
      <w:pPr>
        <w:pStyle w:val="Normal"/>
        <w:ind w:firstLine="788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黑龙江农垦职业学院第五届学生技能大赛报名汇总表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系部（盖章）：                    共计：     人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负责老师：                       联系电话：           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20"/>
        <w:gridCol w:w="1260"/>
        <w:gridCol w:w="3011"/>
        <w:gridCol w:w="2181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性别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参赛项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级专业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件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 xml:space="preserve">2 </w:t>
      </w:r>
      <w:r>
        <w:rPr/>
        <w:t xml:space="preserve">                                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黑龙江农垦职业学院第五届职业技能大赛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79"/>
        <w:gridCol w:w="4796"/>
        <w:gridCol w:w="4480"/>
        <w:gridCol w:w="20"/>
        <w:gridCol w:w="1396"/>
      </w:tblGrid>
      <w:tr>
        <w:trPr>
          <w:trHeight w:val="3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序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承办单位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比赛项目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参加专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经济管理分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会计技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014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级、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015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级会计专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以中华会计网校技能竞赛平台进行比赛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国际货运代理技能大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报关与国际货运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导游风采大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旅游管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“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现代物流储存与配送作业优化设计”学生技能大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4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、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5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物流管理专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016.4.20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建筑工程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制图识图大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建筑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工程技术、工程造价、建筑经济管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6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工程测量技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014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级、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015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级道路桥梁工程技术专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应用水准仪测量闭合水准路线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7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工程造价软件应用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工程造价、建筑经济管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斯维尔绘图算量、清单计价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8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制药工程分院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药用微生物技能大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4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级生物制药技术专业、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5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级药学专业、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5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级中药制药技术专业、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5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级药物制剂技术专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9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工业分析检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014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、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015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级生物制药技术、药物制剂技术、药学、中药制药技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0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中药鉴定技能大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5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级药物制剂技术、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5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级中药制药技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1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药学服务技能大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4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级药学专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2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常用化学仪器操作技能大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014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、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015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级生物制药技术、药物制剂技术、药学、中药制药技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3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制药技能大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5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级药学专业、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5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级中药制药技术专业、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5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级药物制剂技术专业、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5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级生物制药技术专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4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中成药用药指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4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级中药制药技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5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计算机与艺术传媒分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园林景观设计大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环境艺术设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6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电视编辑技术大赛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新闻采编与制作、主持与播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7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电视包装技术大赛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新闻采编与制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8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计算机应用基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全院各专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9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平面设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电脑艺术设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0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室内设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室内设计技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1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手绘室内空间表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室内设计技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2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智能产品制作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应用电子技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3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网站设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软件技术、计算机网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4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Java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程序设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软件技术、计算机网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5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创业教育中心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ERP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沙盘大赛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全院所有专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6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第五届创业大赛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全院所有专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7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职业生涯规划作品比赛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015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级各专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结合《大学生创业与就业》模块二课程教学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8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简历设计比赛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014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级各专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结合《大学生创业与就业》模块四课程教学</w:t>
            </w:r>
          </w:p>
        </w:tc>
      </w:tr>
      <w:tr>
        <w:trPr>
          <w:trHeight w:val="4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9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食品工程分院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“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农药残留检测”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学生技能大赛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9" w:hanging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分院各专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9" w:hanging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30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“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兽药残留检测”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学生技能大赛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分院各专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31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“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重金属含量检测”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学生技能大赛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分院各专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32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“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植物组织培养”学生技能大赛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分院各专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33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“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饲料中总磷含量的测定”学生技能大赛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分院各专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34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“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植物识别与标本制作、种子检验” 学生技能大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分院各专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35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“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国标法检测食品中大肠菌群” 学生技能大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分院各专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36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“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国标法检测食品中亚硝酸盐” 学生技能大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分院各专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37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“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蛋糕制作”学生技能大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分院各专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38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“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创意西点大赛”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学生技能大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分院各专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39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中华茶艺大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分院各专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40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师范教育分院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教学设计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学前教育、语文教育、英语教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41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简笔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学前教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42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粉笔字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学前教育、语文教育、英语教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43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英语口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英语教育、商务英语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44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英语写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英语教育、商务英语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45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护理分院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白细胞计数、革兰氏染色、血糖测定、细胞形态鉴定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医学检验技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46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心肺复苏术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+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静脉输液技术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+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包扎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+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心电监护技术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+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气管切开护理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护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下半年举行（第二年省赛选拔赛）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47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心律失常病人的心电图描记、识别及处理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护理专业、助产专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48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护患沟通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护理助产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49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推拿技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康复治疗技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50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换药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4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护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51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护理礼仪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护理助产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13:00Z</dcterms:created>
  <dc:creator>微软用户</dc:creator>
  <dc:description/>
  <cp:keywords/>
  <dc:language>en-US</dc:language>
  <cp:lastModifiedBy>WIN</cp:lastModifiedBy>
  <cp:lastPrinted>2015-04-15T09:10:00Z</cp:lastPrinted>
  <dcterms:modified xsi:type="dcterms:W3CDTF">2016-03-25T02:28:00Z</dcterms:modified>
  <cp:revision>6</cp:revision>
  <dc:subject/>
  <dc:title>关于举办我院第一届学生职业技能大赛的通知</dc:title>
</cp:coreProperties>
</file>