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省级“三好学生”推荐名单汇总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院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表人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08"/>
        <w:gridCol w:w="1800"/>
        <w:gridCol w:w="1080"/>
        <w:gridCol w:w="39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  <w:tab w:val="right" w:pos="1764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  <w:tab w:val="right" w:pos="1764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a</cp:lastModifiedBy>
  <cp:lastPrinted>2014-04-14T13:59:00Z</cp:lastPrinted>
  <dcterms:modified xsi:type="dcterms:W3CDTF">2016-03-02T07:48:00Z</dcterms:modified>
  <cp:revision>5</cp:revision>
  <dc:subject/>
  <dc:title>黑龙江省普通高等学校“先进班集体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