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农垦职业学院信息公开目录</w:t>
      </w:r>
    </w:p>
    <w:tbl>
      <w:tblPr>
        <w:tblW w:w="140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2"/>
      </w:tblGrid>
      <w:tr>
        <w:trPr/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  <w:gridCol w:w="598"/>
              <w:gridCol w:w="3133"/>
              <w:gridCol w:w="709"/>
              <w:gridCol w:w="708"/>
              <w:gridCol w:w="709"/>
              <w:gridCol w:w="709"/>
              <w:gridCol w:w="992"/>
              <w:gridCol w:w="1134"/>
              <w:gridCol w:w="1559"/>
              <w:gridCol w:w="2248"/>
            </w:tblGrid>
            <w:tr>
              <w:trPr>
                <w:trHeight w:val="24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范围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形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责任单位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校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网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报会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形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公室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章程以及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定的各项规章制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公室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定通过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天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职工代表大会制度、工作报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公室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代会当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展规划、年度工作计划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及重点工作安排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公室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初或制定通过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天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术委员会相关制度、年度报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务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末上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公开年度报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公室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级文件要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考试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章程、招生简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批次、分科类招生计划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就业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咨询及考生申诉渠道，新生复查期间有关举报、调查及处理结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就业处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教务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生个人录取信息查询渠道和办法，分批次、分科类录取人数和录取最低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就业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月份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、资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及收费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支决算总表、收入决算表、支出决算表、财政拨款支出决算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财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定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天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度财务收支预算方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，收入、支出和财政拨款的预算表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大财务计划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财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预算一上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，二上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决算在下一年年初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各类收费的项目、依据、标准与投诉方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财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政性资金、受捐赠财产的使用与管理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财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代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宗物品、基本建设项目招标公告，仪器设备、图书等招标公告、中标公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采购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组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大科研课题经费使用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财处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代会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质量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设置、当年新增专业、停招专业名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务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据平台要求时间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校开设课程总门数、实践教学分数占总学分比例、选修课学分占总学分比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务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据平台要求时间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生就业指导与服务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就业处、各分院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生的规模、结构、就业率、就业流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就业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初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年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下半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校毕业生就业质量年度报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就业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管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服务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各项评优、评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奖励、处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法及名单公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工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处、团委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各分院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级文件下发后一周内即公布，确定后当天公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奖学金、助学金、助学贷款、困难补助的评选办法及获得者名单公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工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处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各分院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级文件下发后一周内即公布，确定后当天公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违纪处理、申诉途径与处理程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工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确定后当天即公布，途径与程序全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籍管理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工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事师资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校级领导干部社会兼职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组织人事部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领导兼职经上级审批后公示，不少于七个工作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事调配政策及结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组织人事部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调配前后，不少于七个工作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各类公派出国留学项目条件、程序、及入选出国留学人员名单公示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包校级领导干部因公出国（境）情况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组织人事部、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交流合作处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各相关单位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级审批后公示不少于七个工作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职工争议解决办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会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代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风建设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风建设机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办公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术规范制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务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术不端行为查处机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处纪委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外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交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与合作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信息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外合作办学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交流合作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籍教师与留学生的管理制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交流合作处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灾害等突发事件的应急处理预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预警信息和处置情况，涉及学院的重大事件的调查和处理情况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卫处、纪委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随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1:00Z</dcterms:created>
  <dc:creator>Lenovo User</dc:creator>
  <dc:description/>
  <cp:keywords/>
  <dc:language>en-US</dc:language>
  <cp:lastModifiedBy>微软用户</cp:lastModifiedBy>
  <cp:lastPrinted>2015-11-03T16:09:00Z</cp:lastPrinted>
  <dcterms:modified xsi:type="dcterms:W3CDTF">2016-10-31T05:28:00Z</dcterms:modified>
  <cp:revision>4</cp:revision>
  <dc:subject/>
  <dc:title>黑龙江农垦职业信息公开目录</dc:title>
</cp:coreProperties>
</file>