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农垦职业学院清单事项公开情况表</w:t>
      </w:r>
    </w:p>
    <w:tbl>
      <w:tblPr>
        <w:tblW w:w="140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2"/>
      </w:tblGrid>
      <w:tr>
        <w:trPr/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"/>
              <w:gridCol w:w="449"/>
              <w:gridCol w:w="2169"/>
              <w:gridCol w:w="518"/>
              <w:gridCol w:w="518"/>
              <w:gridCol w:w="518"/>
              <w:gridCol w:w="518"/>
              <w:gridCol w:w="535"/>
              <w:gridCol w:w="742"/>
              <w:gridCol w:w="6910"/>
            </w:tblGrid>
            <w:tr>
              <w:trPr>
                <w:trHeight w:val="24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范围</w:t>
                  </w:r>
                </w:p>
              </w:tc>
              <w:tc>
                <w:tcPr>
                  <w:tcW w:w="2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形式</w:t>
                  </w:r>
                </w:p>
              </w:tc>
              <w:tc>
                <w:tcPr>
                  <w:tcW w:w="6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网页地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校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件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站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报会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形式</w:t>
                  </w:r>
                </w:p>
              </w:tc>
              <w:tc>
                <w:tcPr>
                  <w:tcW w:w="6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情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lass/index.php?classid=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章程以及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定的各项规章制度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bg.nkzy.com/general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职工代表大会制度、工作报告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文件和纸质材料的形式公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展规划、年度工作计划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及重点工作安排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bg.nkzy.com/general/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术委员会相关制度、年度报告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hannel/index.php?channelid=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公开年度报告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hannel/index.php?channelid=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考试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章程、招生简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批次、分科类招生计划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zs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咨询及考生申诉渠道，新生复查期间有关举报、调查及处理结果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zs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生个人录取信息查询渠道和办法，分批次、分科类录取人数和录取最低分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zs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、资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及收费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支决算总表、收入决算表、支出决算表、财政拨款支出决算表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专用财务系统上报农垦总局财务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度财务收支预算方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收入、支出和财政拨款的预算表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大财务计划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专用财务系统上报农垦总局财务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各类收费的项目、依据、标准与投诉方式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张贴于财务大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政性资金、受捐赠财产的使用与管理情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无受捐赠财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宗物品、基本建设项目招标公告，仪器设备、图书等招标公告、中标公告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</w:rPr>
                      <w:t>http://www.nkzb.com/nkzbcontentpage.aspx?NewsID=3235&amp;more=csgs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</w:rPr>
                      <w:t>http://www.nkzb.com/nkzbcontentpage.aspx?NewsID=2574&amp;more=csgs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</w:rPr>
                      <w:t>http://www.nkzb.com/nkzbcontentpage.aspx?NewsID=2513&amp;more=csgs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</w:rPr>
                      <w:t>http://www.nkzb.com/nkzbcontentpage.aspx?NewsID=3260&amp;more=csgs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</w:rPr>
                      <w:t>http://www.nkzb.com/nkzbcontentpage.aspx?NewsID=2795&amp;more=csgs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</w:rPr>
                      <w:t>http://www.nkzb.com/nkzbcontentpage.aspx?NewsID=2710&amp;more=csgs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bidchance.com/calggnew/2016/01/08/13260020.html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chinabidding.org.cn/BidInfoDetails_bid_6391423.html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ccgp.gov.cn/cggg/dfgg/jzxtpgg/201601/t20160105_6427378.htm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大科研课题经费使用情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bg.nkzy.com/general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质量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设置、当年新增专业、停招专业名单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lass/index.php?channelid=25&amp;classid=63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校开设课程总门数、实践教学分数占总学分比例、选修课学分占总学分比例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lass/index.php?channelid=25&amp;classid=63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生就业指导与服务情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rc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生的规模、结构、就业率、就业流向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rc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校毕业生就业质量年度报告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rc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管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服务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各项评优、评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奖励、处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法及名单公示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xgc/index.php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奖学金、助学金、助学贷款、困难补助的评选办法及获得者名单公示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xgc/index.php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违纪处理、申诉途径与处理程序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xgc/index.php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籍管理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法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xgc/index.php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事师资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校级领导干部社会兼职情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领导没有进行社会兼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事调配政策及结果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bg.nkzy.com/general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各类公派出国留学项目条件、程序、及入选出国留学人员名单公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包校级领导干部因公出国（境）情况）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无公派留学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学院领导无因公出国记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职工争议解决办法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bg.nkzy.com/general/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风建设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风建设机构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hannel/index.php?channelid=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术规范制度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hannel/index.php?channelid=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术不端行为查处机制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nkzy.com/channel/index.php?channelid=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交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与合作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外合作办学情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bg.nkzy.com/general/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籍教师与留学生的管理制度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无外籍教师和留学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灾害等突发事件的应急处理预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预警信息和处置情况，涉及学院的重大事件的调查和处理情况。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急处理预案已在办公室内张贴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zb.com/nkzbcontentpage.aspx?NewsID=3235&amp;more=csgs" TargetMode="External"/><Relationship Id="rId3" Type="http://schemas.openxmlformats.org/officeDocument/2006/relationships/hyperlink" Target="http://www.nkzb.com/nkzbcontentpage.aspx?NewsID=2574&amp;more=csgs" TargetMode="External"/><Relationship Id="rId4" Type="http://schemas.openxmlformats.org/officeDocument/2006/relationships/hyperlink" Target="http://www.nkzb.com/nkzbcontentpage.aspx?NewsID=2513&amp;more=csgs" TargetMode="External"/><Relationship Id="rId5" Type="http://schemas.openxmlformats.org/officeDocument/2006/relationships/hyperlink" Target="http://www.nkzb.com/nkzbcontentpage.aspx?NewsID=3260&amp;more=csgs" TargetMode="External"/><Relationship Id="rId6" Type="http://schemas.openxmlformats.org/officeDocument/2006/relationships/hyperlink" Target="http://www.nkzb.com/nkzbcontentpage.aspx?NewsID=2795&amp;more=csgs" TargetMode="External"/><Relationship Id="rId7" Type="http://schemas.openxmlformats.org/officeDocument/2006/relationships/hyperlink" Target="http://www.nkzb.com/nkzbcontentpage.aspx?NewsID=2710&amp;more=csg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Lenovo User</dc:creator>
  <dc:description/>
  <cp:keywords/>
  <dc:language>en-US</dc:language>
  <cp:lastModifiedBy>微软用户</cp:lastModifiedBy>
  <cp:lastPrinted>2016-10-31T09:22:00Z</cp:lastPrinted>
  <dcterms:modified xsi:type="dcterms:W3CDTF">2016-10-31T01:26:00Z</dcterms:modified>
  <cp:revision>16</cp:revision>
  <dc:subject/>
  <dc:title>黑龙江农垦职业信息公开目录</dc:title>
</cp:coreProperties>
</file>