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4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年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7794"/>
      </w:tblGrid>
      <w:tr>
        <w:trPr>
          <w:trHeight w:val="5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</w:p>
        </w:tc>
        <w:tc>
          <w:tcPr>
            <w:tcW w:w="7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8"/>
        <w:gridCol w:w="8202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8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3"/>
        <w:gridCol w:w="7838"/>
      </w:tblGrid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277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8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6"/>
        <w:gridCol w:w="8325"/>
      </w:tblGrid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322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0"/>
        <w:gridCol w:w="7998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7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7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79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79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79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79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7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7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Administrator</cp:lastModifiedBy>
  <dcterms:modified xsi:type="dcterms:W3CDTF">2014-12-04T09:26:00Z</dcterms:modified>
  <cp:revision>3</cp:revision>
  <dc:subject/>
  <dc:title>2008版北京大学核心期刊目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