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教师教学竞赛结果公示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根据学院教学工作计划，教务处、督导室共同组织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教师教学设计竞赛，此次竞赛是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教学设计（教案设计）的基础上，增加实时课堂教学，竞赛成绩按两项合计分排序。竞赛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启动，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结束，共有经济管理分院、食品工程分院、护理分院、计算机与艺术传媒分院、制药工程分院、体育教学部、思想政治理论教学部的</w:t>
      </w:r>
      <w:r>
        <w:rPr>
          <w:sz w:val="28"/>
          <w:szCs w:val="28"/>
        </w:rPr>
        <w:t>31</w:t>
      </w:r>
      <w:r>
        <w:rPr>
          <w:sz w:val="28"/>
          <w:szCs w:val="28"/>
        </w:rPr>
        <w:t>名教师参加了竞赛。经过对参赛教学设计和教师课堂教学的综合评价，以下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教师分别获得一、二、三等奖：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）：曲珅、王海红、杨杰、孙彦；</w:t>
      </w:r>
    </w:p>
    <w:p>
      <w:pPr>
        <w:pStyle w:val="Normal"/>
        <w:spacing w:lineRule="auto" w:line="312"/>
        <w:ind w:left="141" w:firstLine="420"/>
        <w:rPr/>
      </w:pPr>
      <w:r>
        <w:rPr>
          <w:sz w:val="28"/>
          <w:szCs w:val="28"/>
        </w:rPr>
        <w:t>二等奖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）：徐颖、曲艳华、王海涛、张红娟、王雪莹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咸苏娜、赵春梅；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三等奖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）：王莉莉、谭丽、唐民民、章蕾、陈爽、王微、冯楠、孙彦全、张微微。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firstLine="5040"/>
        <w:rPr>
          <w:sz w:val="24"/>
        </w:rPr>
      </w:pPr>
      <w:r>
        <w:rPr>
          <w:sz w:val="24"/>
        </w:rPr>
        <w:t>教务处　督导室</w:t>
      </w:r>
    </w:p>
    <w:p>
      <w:pPr>
        <w:pStyle w:val="Normal"/>
        <w:spacing w:lineRule="auto" w:line="312"/>
        <w:ind w:firstLine="492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rFonts w:eastAsia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教师教学竞赛总结</w:t>
      </w:r>
    </w:p>
    <w:p>
      <w:pPr>
        <w:pStyle w:val="Normal"/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根据学院教学规划，教务处、督导室共同组织的</w:t>
      </w:r>
      <w:r>
        <w:rPr>
          <w:sz w:val="24"/>
        </w:rPr>
        <w:t>2015</w:t>
      </w:r>
      <w:r>
        <w:rPr>
          <w:sz w:val="24"/>
        </w:rPr>
        <w:t>年度教师教学竞赛圆满结束，此次竞赛是在</w:t>
      </w:r>
      <w:r>
        <w:rPr>
          <w:sz w:val="24"/>
        </w:rPr>
        <w:t>2014</w:t>
      </w:r>
      <w:r>
        <w:rPr>
          <w:sz w:val="24"/>
        </w:rPr>
        <w:t>年教学设计（教案设计）的基础上，增加实时课堂教学，竞赛成绩按两项合计分排序。竞赛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启动，到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结束，共有经济管理分院、食品工程分院、护理分院、计算机与艺术传媒分院、制药工程分院、体育教学部、思想政治理论教学部的</w:t>
      </w:r>
      <w:r>
        <w:rPr>
          <w:sz w:val="24"/>
        </w:rPr>
        <w:t>31</w:t>
      </w:r>
      <w:r>
        <w:rPr>
          <w:sz w:val="24"/>
        </w:rPr>
        <w:t>名教师参加了竞赛。经过教务处和督导室几位评委对教学设计和课堂教学的综合评价，有</w:t>
      </w:r>
      <w:r>
        <w:rPr>
          <w:sz w:val="24"/>
        </w:rPr>
        <w:t>20</w:t>
      </w:r>
      <w:r>
        <w:rPr>
          <w:sz w:val="24"/>
        </w:rPr>
        <w:t>名教师分别获得一、二、三等奖。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>一、教师风采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教学设计竞赛是全方位体现教师教学能力的一项教学活动，通过教学设计竞赛能有效地促进教师教学能力的全面提升。在此次教学设计竞赛中，参赛教师通过精心的设计教学活动和实时课堂教学，展现了教师们良好的教学风采，以学生为中心的学生主体教学思想越来越深入人心，教学做一体（理实一体）的行动体系教学模式应用越来越广泛，现代化教学手段和运用越来越娴熟巧妙。</w:t>
      </w:r>
    </w:p>
    <w:p>
      <w:pPr>
        <w:pStyle w:val="Normal"/>
        <w:spacing w:lineRule="auto" w:line="312"/>
        <w:ind w:firstLine="482"/>
        <w:rPr>
          <w:sz w:val="24"/>
        </w:rPr>
      </w:pPr>
      <w:r>
        <w:rPr>
          <w:b/>
          <w:sz w:val="24"/>
        </w:rPr>
        <w:t>曲珅</w:t>
      </w:r>
      <w:r>
        <w:rPr>
          <w:sz w:val="24"/>
        </w:rPr>
        <w:t>老师的教学设计采用的是任务教学模式，在运用多媒体技术辅助教学的同时，将在同济大学培训时学到的微信推送技术、二维码技术等现代信息技术应用于教学之中，引导学生正确使用手机，因势力导，寓教于乐，展现了曲珅老师的良好学习和应用能力，以及课堂驾驭能力。</w:t>
      </w:r>
    </w:p>
    <w:p>
      <w:pPr>
        <w:pStyle w:val="Normal"/>
        <w:spacing w:lineRule="auto" w:line="312"/>
        <w:ind w:firstLine="482"/>
        <w:rPr>
          <w:sz w:val="24"/>
        </w:rPr>
      </w:pPr>
      <w:r>
        <w:rPr>
          <w:b/>
          <w:sz w:val="24"/>
        </w:rPr>
        <w:t>杨杰</w:t>
      </w:r>
      <w:r>
        <w:rPr>
          <w:sz w:val="24"/>
        </w:rPr>
        <w:t>老师的教学设计则采用的是</w:t>
      </w:r>
      <w:r>
        <w:rPr>
          <w:sz w:val="24"/>
        </w:rPr>
        <w:t>PBL</w:t>
      </w:r>
      <w:r>
        <w:rPr>
          <w:sz w:val="24"/>
        </w:rPr>
        <w:t>教学模式，在教学中通过设置难度逐渐加大的不同案例，引导学生积极参与案例分析，较好地提高学生的自学能力和分析问题能力，尤其是课堂教学结束时的最后一页幻灯片——思想之树，相当有创意，润物于无声。</w:t>
      </w:r>
    </w:p>
    <w:p>
      <w:pPr>
        <w:pStyle w:val="Normal"/>
        <w:spacing w:lineRule="auto" w:line="312"/>
        <w:ind w:firstLine="482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王海红</w:t>
      </w:r>
      <w:r>
        <w:rPr>
          <w:rFonts w:ascii="宋体;SimSun" w:hAnsi="宋体;SimSun" w:cs="宋体;SimSun"/>
          <w:kern w:val="0"/>
          <w:sz w:val="24"/>
        </w:rPr>
        <w:t>老师参赛课程内容为《绿色食品产品的申请程序》，以帮助明杰饮料有限公司“绿源苹果汁”申请绿色食品标志使用权为工作任务，通过角色扮演及学生模拟提问并纠错、学生针对任务解决需要的知识以组以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形式出题测试、教师针对任务完成情况进行反馈，以国家绿色食品网为抓手进行知识拓展，以学生查找案例进行应用训练，记录各环节考核成绩，最后详细布置下次课任务，全过程体现了以任务为中心，充分发挥学生的主体作用，联系实际提高学生学习的主动性、积极性、参与性，使学生由“教会”上升到“学会”，进而升华到“会学”。</w:t>
      </w:r>
    </w:p>
    <w:p>
      <w:pPr>
        <w:pStyle w:val="Normal"/>
        <w:widowControl/>
        <w:spacing w:lineRule="auto" w:line="312"/>
        <w:ind w:firstLine="482"/>
        <w:jc w:val="left"/>
        <w:rPr>
          <w:sz w:val="24"/>
        </w:rPr>
      </w:pPr>
      <w:r>
        <w:rPr>
          <w:b/>
          <w:sz w:val="24"/>
        </w:rPr>
        <w:t>孙彦</w:t>
      </w:r>
      <w:r>
        <w:rPr>
          <w:sz w:val="24"/>
        </w:rPr>
        <w:t>老师将翻转课堂的教学理念应用于《酿造设备使用与维护》课程中</w:t>
      </w:r>
      <w:r>
        <w:rPr>
          <w:sz w:val="24"/>
        </w:rPr>
        <w:t>，</w:t>
      </w:r>
      <w:r>
        <w:rPr>
          <w:sz w:val="24"/>
        </w:rPr>
        <w:t>课前指导学生使用互联网学习相关内容，课堂教学中多媒体与实物演示有机融合，强化了学生知识内化的过程。教师语言具有知识性、趣味性、激励性和凝炼性，学生对之反应热烈、迅捷</w:t>
      </w:r>
      <w:r>
        <w:rPr>
          <w:sz w:val="24"/>
        </w:rPr>
        <w:t>，</w:t>
      </w:r>
      <w:r>
        <w:rPr>
          <w:sz w:val="24"/>
        </w:rPr>
        <w:t>是规范教学的典型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二、存在问题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设计（教案设计）存在教学内容设计与教学方法设计脱离现象，没有能够实现教学内容与方法的一体化设计，页面结构分割比较散乱，不够清晰，缺少条理性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有些教师存在设计与教学实施脱离现象，在教学设计时是想以学生为主体，但在实时的课堂教学中仍然是以教师为主体，课堂教学以讲授为主，没有发挥学生的主体作用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有些教师的行动体系教学模式名不副实，教学设计上写着采用的“项目导向”、“任务驱动”教学模式，但实际上并没有领悟“项目导向”、“任务驱动”教学模式的精髓，形似而神不似，只见项目不见导向，只见任务不见驱动，名义上是行动体系的一体化教学设计（教学做一体、理实一体），实际仍然是学科体系的讲练结合（理论</w:t>
      </w:r>
      <w:r>
        <w:rPr>
          <w:sz w:val="24"/>
        </w:rPr>
        <w:t>+</w:t>
      </w:r>
      <w:r>
        <w:rPr>
          <w:sz w:val="24"/>
        </w:rPr>
        <w:t>实践）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无论从教学设计上，还是从课堂教学过程上来看，素质目标的确定都有过大过空的现象，素质目标没有量化，无法考评，致使素质目标得不到落实，例如，学生在教室或实训室里不注意卫生、实训操作不按规范，物品随意乱放等现象，没有得到任课教师的重视，但这些皆可归为素质目标的培养与考核范围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三、教学建议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公开课、观摩课、示范课等是促进教师教学能力提升的有效形式。学院将在下学期安排获得一等奖的教师分别讲一次公开课，建议获得一等奖的几位教师在假期精心准备一节公开课，希望学院教师都能积极观摩学习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建议教师加强学习，并能学以致用。学而不用，何必去学？但更要活学活用，不可生搬硬套，切忌邯郸学步。教师好好学习，学生天天向上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重视教学反思，教学反思是教师进步的重要阶梯。许多教师不重视教学反思，认为是多此一举，一个不善于反思的教师，他的教学能力则难以得到有效提高，教师更应该“吾日三省吾身”。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firstLine="5040"/>
        <w:rPr>
          <w:sz w:val="24"/>
        </w:rPr>
      </w:pPr>
      <w:r>
        <w:rPr>
          <w:sz w:val="24"/>
        </w:rPr>
        <w:t>教务处　督导室</w:t>
      </w:r>
    </w:p>
    <w:p>
      <w:pPr>
        <w:pStyle w:val="Normal"/>
        <w:spacing w:lineRule="auto" w:line="312"/>
        <w:ind w:firstLine="492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5:00Z</dcterms:created>
  <dc:creator>USER</dc:creator>
  <dc:description/>
  <cp:keywords/>
  <dc:language>en-US</dc:language>
  <cp:lastModifiedBy>YLMF</cp:lastModifiedBy>
  <dcterms:modified xsi:type="dcterms:W3CDTF">2015-12-15T06:39:00Z</dcterms:modified>
  <cp:revision>11</cp:revision>
  <dc:subject/>
  <dc:title/>
</cp:coreProperties>
</file>