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ascii="黑体" w:hAnsi="黑体" w:cs="Arial" w:eastAsia="黑体"/>
          <w:b/>
          <w:bCs/>
          <w:color w:val="444444"/>
          <w:kern w:val="0"/>
          <w:sz w:val="36"/>
          <w:szCs w:val="36"/>
        </w:rPr>
        <w:t>多媒体课件制作</w:t>
      </w:r>
      <w:r>
        <w:rPr>
          <w:rFonts w:ascii="黑体" w:hAnsi="黑体" w:cs="Arial" w:eastAsia="黑体"/>
          <w:b/>
          <w:bCs/>
          <w:color w:val="444444"/>
          <w:kern w:val="0"/>
          <w:sz w:val="36"/>
          <w:szCs w:val="36"/>
          <w:lang w:eastAsia="zh-CN"/>
        </w:rPr>
        <w:t>技巧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一）文字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要采用合适的字体、字号与字型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文字内容要简洁、突出重点，以提纲式为主。因此字号的选择很重要，文字内容的字号要尽量大，标题一般用</w:t>
      </w:r>
      <w:r>
        <w:rPr>
          <w:rFonts w:eastAsia="宋体" w:cs="宋体" w:ascii="宋体" w:hAnsi="宋体"/>
          <w:color w:val="444444"/>
          <w:kern w:val="0"/>
          <w:sz w:val="24"/>
        </w:rPr>
        <w:t>44</w:t>
      </w:r>
      <w:r>
        <w:rPr>
          <w:rFonts w:ascii="宋体" w:hAnsi="宋体" w:cs="宋体"/>
          <w:color w:val="444444"/>
          <w:kern w:val="0"/>
          <w:sz w:val="24"/>
        </w:rPr>
        <w:t>或</w:t>
      </w:r>
      <w:r>
        <w:rPr>
          <w:rFonts w:eastAsia="宋体" w:cs="宋体" w:ascii="宋体" w:hAnsi="宋体"/>
          <w:color w:val="444444"/>
          <w:kern w:val="0"/>
          <w:sz w:val="24"/>
        </w:rPr>
        <w:t>40</w:t>
      </w:r>
      <w:r>
        <w:rPr>
          <w:rFonts w:ascii="宋体" w:hAnsi="宋体" w:cs="宋体"/>
          <w:color w:val="444444"/>
          <w:kern w:val="0"/>
          <w:sz w:val="24"/>
        </w:rPr>
        <w:t>号，正文用</w:t>
      </w:r>
      <w:r>
        <w:rPr>
          <w:rFonts w:eastAsia="宋体" w:cs="宋体" w:ascii="宋体" w:hAnsi="宋体"/>
          <w:color w:val="444444"/>
          <w:kern w:val="0"/>
          <w:sz w:val="24"/>
        </w:rPr>
        <w:t>32</w:t>
      </w:r>
      <w:r>
        <w:rPr>
          <w:rFonts w:ascii="宋体" w:hAnsi="宋体" w:cs="宋体"/>
          <w:color w:val="444444"/>
          <w:kern w:val="0"/>
          <w:sz w:val="24"/>
        </w:rPr>
        <w:t>号，一般不要小于</w:t>
      </w:r>
      <w:r>
        <w:rPr>
          <w:rFonts w:eastAsia="宋体" w:cs="宋体" w:ascii="宋体" w:hAnsi="宋体"/>
          <w:color w:val="444444"/>
          <w:kern w:val="0"/>
          <w:sz w:val="24"/>
        </w:rPr>
        <w:t>24</w:t>
      </w:r>
      <w:r>
        <w:rPr>
          <w:rFonts w:ascii="宋体" w:hAnsi="宋体" w:cs="宋体"/>
          <w:color w:val="444444"/>
          <w:kern w:val="0"/>
          <w:sz w:val="24"/>
        </w:rPr>
        <w:t>号，不能小于</w:t>
      </w:r>
      <w:r>
        <w:rPr>
          <w:rFonts w:eastAsia="宋体" w:cs="宋体" w:ascii="宋体" w:hAnsi="宋体"/>
          <w:color w:val="444444"/>
          <w:kern w:val="0"/>
          <w:sz w:val="24"/>
        </w:rPr>
        <w:t>20</w:t>
      </w:r>
      <w:r>
        <w:rPr>
          <w:rFonts w:ascii="宋体" w:hAnsi="宋体" w:cs="宋体"/>
          <w:color w:val="444444"/>
          <w:kern w:val="0"/>
          <w:sz w:val="24"/>
        </w:rPr>
        <w:t>号。检查你要用到的文字，尽量减少文字显示数量，不要把幻灯片制作得太满，底部应留白。一行字数在</w:t>
      </w:r>
      <w:r>
        <w:rPr>
          <w:rFonts w:eastAsia="宋体" w:cs="宋体" w:ascii="宋体" w:hAnsi="宋体"/>
          <w:color w:val="444444"/>
          <w:kern w:val="0"/>
          <w:sz w:val="24"/>
        </w:rPr>
        <w:t>20</w:t>
      </w:r>
      <w:r>
        <w:rPr>
          <w:rFonts w:ascii="宋体" w:hAnsi="宋体" w:cs="宋体"/>
          <w:color w:val="444444"/>
          <w:kern w:val="0"/>
          <w:sz w:val="24"/>
        </w:rPr>
        <w:t>～</w:t>
      </w:r>
      <w:r>
        <w:rPr>
          <w:rFonts w:eastAsia="宋体" w:cs="宋体" w:ascii="宋体" w:hAnsi="宋体"/>
          <w:color w:val="444444"/>
          <w:kern w:val="0"/>
          <w:sz w:val="24"/>
        </w:rPr>
        <w:t>25</w:t>
      </w:r>
      <w:r>
        <w:rPr>
          <w:rFonts w:ascii="宋体" w:hAnsi="宋体" w:cs="宋体"/>
          <w:color w:val="444444"/>
          <w:kern w:val="0"/>
          <w:sz w:val="24"/>
        </w:rPr>
        <w:t>个左右为好，尽量不超过</w:t>
      </w:r>
      <w:r>
        <w:rPr>
          <w:rFonts w:eastAsia="宋体" w:cs="宋体" w:ascii="宋体" w:hAnsi="宋体"/>
          <w:color w:val="444444"/>
          <w:kern w:val="0"/>
          <w:sz w:val="24"/>
        </w:rPr>
        <w:t>6~7</w:t>
      </w:r>
      <w:r>
        <w:rPr>
          <w:rFonts w:ascii="宋体" w:hAnsi="宋体" w:cs="宋体"/>
          <w:color w:val="444444"/>
          <w:kern w:val="0"/>
          <w:sz w:val="24"/>
        </w:rPr>
        <w:t>行，最多为</w:t>
      </w:r>
      <w:r>
        <w:rPr>
          <w:rFonts w:eastAsia="宋体" w:cs="宋体" w:ascii="宋体" w:hAnsi="宋体"/>
          <w:color w:val="444444"/>
          <w:kern w:val="0"/>
          <w:sz w:val="24"/>
        </w:rPr>
        <w:t>10</w:t>
      </w:r>
      <w:r>
        <w:rPr>
          <w:rFonts w:ascii="宋体" w:hAnsi="宋体" w:cs="宋体"/>
          <w:color w:val="444444"/>
          <w:kern w:val="0"/>
          <w:sz w:val="24"/>
        </w:rPr>
        <w:t>行。过多的文字阅读不但容易使人疲劳，而且干扰学生的感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标题字体的颜色要和文本字体区别，同一级别的标题要用相同字体颜色和大小。一个句子内尽量用一色，如果用两种颜色，要在整个幻灯内统一使用。文字颜色一般使用</w:t>
      </w:r>
      <w:r>
        <w:rPr>
          <w:rFonts w:eastAsia="宋体" w:cs="宋体" w:ascii="宋体" w:hAnsi="宋体"/>
          <w:color w:val="444444"/>
          <w:kern w:val="0"/>
          <w:sz w:val="24"/>
        </w:rPr>
        <w:t>3</w:t>
      </w:r>
      <w:r>
        <w:rPr>
          <w:rFonts w:ascii="宋体" w:hAnsi="宋体" w:cs="宋体"/>
          <w:color w:val="444444"/>
          <w:kern w:val="0"/>
          <w:sz w:val="24"/>
        </w:rPr>
        <w:t>种字体颜色，与背景形成对比，要求搭配醒目、和谐。文字和背景的颜色搭配要合理，字体的颜色选择是和背景颜色息息相关，搭配要求醒目、易读，避免视觉疲劳。一般文字颜色以亮色为主，背景颜色以暗色为主。文字颜色与背景色要形成强烈反差，才能使字迹清晰显示，一般文字应选用暖色调或亮度高的颜色，背景选用冷色调或亮度较低的颜色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以下是几种常用的颜色搭配方案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文字颜色                         背景颜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白色                                 黑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白色                                 绿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白色                                 红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黄色                                 蓝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黄色                                 黑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黄色                                 红色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为提高演示效果，文字显示可采用自定义动画等形式。对于一屏文字资料，文字内容要逐步引入，随着讲课过程逐步显示，这样有利于学生抓住重点。引入时，可采用多种多样的动画效果、清脆悦耳的音响效果，以引起学生的注意。较多文字显示时，可采用滚动文本窗技术，突出文字效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对于各行文字内容排列要整齐，字间距、行间距、水平及竖直方向的对齐，要合理处理。通过“绘图”按钮中的组合、叠放次序、网格和参考线、微移、对齐和分布、旋转和翻转等处理好课件中的文本。可以把几个插入的文本组合在一起，可以调节文本和其他内容的叠放次序，把文本水平和竖直方向做好对齐……总之，经过处理的文字更加错落有致，要注意尽量不要出现纯文字的页面，适当的应用一些图片、图形、动画、视频等内容做好衬托，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二）图片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图片、图表清晰，大小要适当。图片一般使用</w:t>
      </w:r>
      <w:r>
        <w:rPr>
          <w:rFonts w:eastAsia="宋体" w:cs="宋体" w:ascii="宋体" w:hAnsi="宋体"/>
          <w:color w:val="444444"/>
          <w:kern w:val="0"/>
          <w:sz w:val="24"/>
        </w:rPr>
        <w:t>JPEG</w:t>
      </w:r>
      <w:r>
        <w:rPr>
          <w:rFonts w:ascii="宋体" w:hAnsi="宋体" w:cs="宋体"/>
          <w:color w:val="444444"/>
          <w:kern w:val="0"/>
          <w:sz w:val="24"/>
        </w:rPr>
        <w:t>和</w:t>
      </w:r>
      <w:r>
        <w:rPr>
          <w:rFonts w:eastAsia="宋体" w:cs="宋体" w:ascii="宋体" w:hAnsi="宋体"/>
          <w:color w:val="444444"/>
          <w:kern w:val="0"/>
          <w:sz w:val="24"/>
        </w:rPr>
        <w:t>GIF</w:t>
      </w:r>
      <w:r>
        <w:rPr>
          <w:rFonts w:ascii="宋体" w:hAnsi="宋体" w:cs="宋体"/>
          <w:color w:val="444444"/>
          <w:kern w:val="0"/>
          <w:sz w:val="24"/>
        </w:rPr>
        <w:t>格式，尺寸一般不超过</w:t>
      </w:r>
      <w:r>
        <w:rPr>
          <w:rFonts w:eastAsia="宋体" w:cs="宋体" w:ascii="宋体" w:hAnsi="宋体"/>
          <w:color w:val="444444"/>
          <w:kern w:val="0"/>
          <w:sz w:val="24"/>
        </w:rPr>
        <w:t>800×600</w:t>
      </w:r>
      <w:r>
        <w:rPr>
          <w:rFonts w:ascii="宋体" w:hAnsi="宋体" w:cs="宋体"/>
          <w:color w:val="444444"/>
          <w:kern w:val="0"/>
          <w:sz w:val="24"/>
        </w:rPr>
        <w:t>像素，大小不超过</w:t>
      </w:r>
      <w:r>
        <w:rPr>
          <w:rFonts w:eastAsia="宋体" w:cs="宋体" w:ascii="宋体" w:hAnsi="宋体"/>
          <w:color w:val="444444"/>
          <w:kern w:val="0"/>
          <w:sz w:val="24"/>
        </w:rPr>
        <w:t>200K.</w:t>
      </w:r>
      <w:r>
        <w:rPr>
          <w:rFonts w:ascii="宋体" w:hAnsi="宋体" w:cs="宋体"/>
          <w:color w:val="444444"/>
          <w:kern w:val="0"/>
          <w:sz w:val="24"/>
        </w:rPr>
        <w:t>图片最好是按照</w:t>
      </w:r>
      <w:r>
        <w:rPr>
          <w:rFonts w:eastAsia="宋体" w:cs="宋体" w:ascii="宋体" w:hAnsi="宋体"/>
          <w:color w:val="444444"/>
          <w:kern w:val="0"/>
          <w:sz w:val="24"/>
        </w:rPr>
        <w:t>800×600</w:t>
      </w:r>
      <w:r>
        <w:rPr>
          <w:rFonts w:ascii="宋体" w:hAnsi="宋体" w:cs="宋体"/>
          <w:color w:val="444444"/>
          <w:kern w:val="0"/>
          <w:sz w:val="24"/>
        </w:rPr>
        <w:t>的比例扩大或者缩小，因此</w:t>
      </w:r>
      <w:r>
        <w:rPr>
          <w:rFonts w:eastAsia="宋体" w:cs="宋体" w:ascii="宋体" w:hAnsi="宋体"/>
          <w:color w:val="444444"/>
          <w:kern w:val="0"/>
          <w:sz w:val="24"/>
        </w:rPr>
        <w:t>800×600</w:t>
      </w:r>
      <w:r>
        <w:rPr>
          <w:rFonts w:ascii="宋体" w:hAnsi="宋体" w:cs="宋体"/>
          <w:color w:val="444444"/>
          <w:kern w:val="0"/>
          <w:sz w:val="24"/>
        </w:rPr>
        <w:t>刚好是课件的尺寸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图片的位置、大小、颜色等都需要符合要求，背景的选择以图片为主，界面布局要合理，整体风格要统一，色彩搭配要协调，界面及界面内容要简洁、美观，符合视觉心理。但也要注意，课件展示的画面应符合学生的视觉心理，突出重点，构图匀称、均衡。整个作品风格既要统一又要有变化，花花绿绿的动画背景自然好看，但要看是否冲击你的主题，只要你的背景统一、规范，没必要使用变化多端的动画背景，淡雅的背景作出的模板其实也是不错的选择。同一画面对象不宜太多，注意动、静的色彩对比，前景与背景的色彩对比，线条的粗细……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三）声音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课件中的声音，是为了烘托气氛、渲染情绪、增强艺术感染力，是为了深化教学主题、描写背景、激发联想、组合画面、转换时空、强化节奏等。在课件中，对声音的选择和使用要十分慎重，要目的明确，格调和谐。课件中的恰当的音乐和音响效果，可以更好地表达教学内容，同时吸引学生注意力，增加学习兴趣。所以应根据课件内容，选择相应的乐曲。多媒体课件中的解说、音响和音乐三者之间是相互补充、相互联系、相互配合的，都从属于教学、服务于教学，都是为课件的画面内容和主题思想服务的，但同时又有各自独特的功能和表现形式，谁也无法代替谁。正确把握解说、音响和音乐三者的关系，解说表意、音响表实、音乐表情，音响和音乐是对解说和画面内容的补充和呼应。三种声音互相配合，才能创造出一种多层面，立体感的总体效果，才能使课件得到更好的烘托，渲染和深化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音乐和音响效果要用到当处，舒缓的背景音乐，可以很好地调节课堂的紧张气氛，有利于学生思考。注意音乐的节奏要与教学内容相符，重点处要选择舒缓、节奏较慢的音乐，以增强感染力，过渡性内容选择轻快的音乐。要设定播放开关按钮或菜单，便于教师控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四）动画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444444"/>
          <w:kern w:val="0"/>
          <w:sz w:val="24"/>
        </w:rPr>
        <w:t>预设动画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在幻灯片视图下，单击幻灯片中要设置动画效果的对象。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放映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菜单中的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预设动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命令，查看子菜单中选择一种动画效果选择。对修改的那个对象的动画效果，只要选中该对象后，查看动画效果即可；如果要取消该对象的动画效果，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预设动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子菜单中的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关闭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按钮即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444444"/>
          <w:kern w:val="0"/>
          <w:sz w:val="24"/>
        </w:rPr>
        <w:t>自定义动画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在幻灯片视图下，单击幻灯片中要设置动画效果的对象。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放映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菜单中的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自定义动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命令，查看在效果页面中选中合适的动画效果。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预览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查看动画效果，满意后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确定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，完成设置。一般我们常用百叶窗、擦除、切入、收缩、展开等少数几种动画效果。螺旋效果引入新的主题或解决方案；回旋添加悬疑或奇怪的效果；从屏幕中心放大效果表示揭示谜底；缩小效果强调观点；使用切入效果比较数据；如果是重点突出的文字，就用闪烁的效果；如果是正在读的一段文字，就用向右擦除效果；如果想控制字出现的节奏，就设定“按字母”方式擦除……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444444"/>
          <w:kern w:val="0"/>
          <w:sz w:val="24"/>
        </w:rPr>
        <w:t>（五）幻灯片切换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选中需要修改的幻灯片，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放映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菜单中的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切换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命令。在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切换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对话框中查看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单击鼠标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时课件页切换效果，如速度、声音、换片方式，满意后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应用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。既要富于变化，又要减少观看者的视觉疲劳。我们应该谨慎使用声音，幻灯片切换时加入的声音主要是要告诉学生幻灯片已经切换；在重要的概念处加入不同的的声音，强调这里很重要。在播放时应控制音量的大小，避免分散学生的注意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如果两页之间的内容有演变关系，就采用“溶解”方式，放完第一张后，第二张渐渐出来；如果是很长的流程图，采用“向左插入”，画面连惯、流畅；在展示不重要的照片时，可以用从对角线方向“抽出”方式；如果两页内容相差不太大，标题一致，只是正文内容有些变化的，最好不要在两页之间加幻灯片切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444444"/>
          <w:kern w:val="0"/>
          <w:sz w:val="24"/>
        </w:rPr>
        <w:t>（六）超链接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444444"/>
          <w:kern w:val="0"/>
          <w:sz w:val="24"/>
        </w:rPr>
        <w:t>动作按钮链接的修改对于动作按钮链接，可以自制一些有特色的按钮代替，也可以到网上搜索，如动画格式的图片按钮，效果就不错，但不可用太多，容易分散学生注意力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</w:rPr>
        <w:t>2</w:t>
      </w: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444444"/>
          <w:kern w:val="0"/>
          <w:sz w:val="24"/>
        </w:rPr>
        <w:t>图形对象链接的修改对于图形对象链接，可以自制一些图形对象代替，也可以到网上搜索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</w:rPr>
        <w:t>3.</w:t>
      </w: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444444"/>
          <w:kern w:val="0"/>
          <w:sz w:val="24"/>
        </w:rPr>
        <w:t>文字的超级链接设置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选中热字文本，单击右键，在快捷菜单上选择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字体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，修改字体内容、字体、字形、字号、效果等；利用文字的超级链接设置，可以建立漂亮的目录。设置超级链接时，建议不要设置字体的动作，而要设置字所在的边框的动作。既可以避免使字带有下画线，又可以使字色不受母板影响。具体操作为选中字框，右键单击，选取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动作设置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项，链接到所要跳转的页面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七）模板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</w:rPr>
        <w:t> </w:t>
      </w:r>
      <w:r>
        <w:rPr>
          <w:rFonts w:ascii="宋体" w:hAnsi="宋体" w:cs="宋体"/>
          <w:color w:val="444444"/>
          <w:kern w:val="0"/>
          <w:sz w:val="24"/>
        </w:rPr>
        <w:t>单击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格式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菜单中的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设计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命令，重新选择合适的模板，也可在幻灯片上单击右键，通过快捷菜单选择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幻灯片设计</w:t>
      </w:r>
      <w:r>
        <w:rPr>
          <w:rFonts w:eastAsia="宋体" w:cs="宋体" w:ascii="宋体" w:hAnsi="宋体"/>
          <w:color w:val="444444"/>
          <w:kern w:val="0"/>
          <w:sz w:val="24"/>
        </w:rPr>
        <w:t>"</w:t>
      </w:r>
      <w:r>
        <w:rPr>
          <w:rFonts w:ascii="宋体" w:hAnsi="宋体" w:cs="宋体"/>
          <w:color w:val="444444"/>
          <w:kern w:val="0"/>
          <w:sz w:val="24"/>
        </w:rPr>
        <w:t>命令，完成模板的重新选择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八）课件的操作交互的修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</w:rPr>
        <w:t> </w:t>
      </w:r>
      <w:r>
        <w:rPr>
          <w:rFonts w:ascii="宋体" w:hAnsi="宋体" w:cs="宋体"/>
          <w:color w:val="444444"/>
          <w:kern w:val="0"/>
          <w:sz w:val="24"/>
        </w:rPr>
        <w:t>课件要求操作简单，切换快捷，具有良好的稳定性，在运行过程中，过渡自然，动画、视频播放流畅，不出现故障。交互设计合理，页面跳转、人机应答合理，兼容性强，能满足各种相应媒体所要求的技术规格，在不同配置的计算机上都能正常运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课件的操作要简便、灵活、可靠，便于控制，安装方便。课件的操作界面上有意图明确的按钮和图标，支持鼠标操作为主。设置好各部分内容之间的转移控制，方便前翻、后翻、跳转、交互应答。对于以学生课堂自学为主的课件，学生的输入要有即时应答，并允许学生自由选择训练次数，训练难度；对于演示型课件，可以现场输入数据改变演示进程，误操作处理，如果教师执行了误操作，可以方便退出，或重新切入，避免死机现象，提高课件的可靠性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用触发器设置答案的交互原理很简单，就是把结果链接到相应的选项上。填空、选择、连线、判断题、填图都可以做成交互式课件。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4"/>
        </w:rPr>
      </w:pPr>
      <w:r>
        <w:rPr>
          <w:rFonts w:eastAsia="宋体" w:cs="宋体" w:ascii="宋体" w:hAnsi="宋体"/>
          <w:color w:val="444444"/>
          <w:kern w:val="0"/>
          <w:sz w:val="24"/>
        </w:rPr>
      </w:r>
    </w:p>
    <w:sectPr>
      <w:type w:val="nextPage"/>
      <w:pgSz w:w="11906" w:h="16838"/>
      <w:pgMar w:left="913" w:right="913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8:00Z</dcterms:created>
  <dc:creator>微软用户</dc:creator>
  <dc:description/>
  <dc:language>en-US</dc:language>
  <cp:lastModifiedBy>张翠华</cp:lastModifiedBy>
  <dcterms:modified xsi:type="dcterms:W3CDTF">2016-09-22T01:37:17Z</dcterms:modified>
  <cp:revision>1</cp:revision>
  <dc:subject/>
  <dc:title>多媒体课件制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