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Times New Roman" w:hAnsi="仿宋_GB2312;Times New Roman" w:eastAsia="仿宋_GB2312;Times New Roman"/>
          <w:sz w:val="24"/>
        </w:rPr>
        <w:t>附件</w:t>
      </w:r>
      <w:r>
        <w:rPr>
          <w:rFonts w:eastAsia="仿宋_GB2312;Times New Roman" w:ascii="仿宋_GB2312;Times New Roman" w:hAnsi="仿宋_GB2312;Times New Roman"/>
          <w:sz w:val="24"/>
        </w:rPr>
        <w:t>1</w:t>
      </w:r>
      <w:r>
        <w:rPr>
          <w:rFonts w:ascii="仿宋_GB2312;Times New Roman" w:hAnsi="仿宋_GB2312;Times New Roman" w:eastAsia="仿宋_GB2312;Times New Roman"/>
          <w:sz w:val="24"/>
        </w:rPr>
        <w:t>：</w:t>
      </w:r>
    </w:p>
    <w:p>
      <w:pPr>
        <w:pStyle w:val="Normal"/>
        <w:rPr>
          <w:rFonts w:ascii="仿宋_GB2312;Times New Roman" w:hAnsi="仿宋_GB2312;Times New Roman" w:eastAsia="仿宋_GB2312;Times New Roman"/>
          <w:sz w:val="24"/>
        </w:rPr>
      </w:pPr>
      <w:r>
        <w:rPr>
          <w:rFonts w:eastAsia="仿宋_GB2312;Times New Roman" w:ascii="仿宋_GB2312;Times New Roman" w:hAnsi="仿宋_GB2312;Times New Roman"/>
          <w:sz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40"/>
        <w:gridCol w:w="4515"/>
        <w:gridCol w:w="1620"/>
      </w:tblGrid>
      <w:tr>
        <w:trPr>
          <w:trHeight w:val="660" w:hRule="atLeast"/>
        </w:trPr>
        <w:tc>
          <w:tcPr>
            <w:tcW w:w="919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仿宋_GB2312;Times New Roman" w:hAnsi="仿宋_GB2312;Times New Roman" w:cs="宋体;SimSun" w:eastAsia="仿宋_GB2312;Times New Roman"/>
                <w:b/>
                <w:bCs/>
                <w:kern w:val="0"/>
                <w:sz w:val="32"/>
                <w:szCs w:val="32"/>
              </w:rPr>
              <w:t>年具有普通高等教育高职高专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bCs/>
                <w:kern w:val="0"/>
                <w:sz w:val="32"/>
                <w:szCs w:val="32"/>
              </w:rPr>
              <w:t>教育类专业招生资格的高等学校名单</w:t>
            </w:r>
          </w:p>
        </w:tc>
      </w:tr>
      <w:tr>
        <w:trPr>
          <w:trHeight w:val="660" w:hRule="atLeast"/>
        </w:trPr>
        <w:tc>
          <w:tcPr>
            <w:tcW w:w="919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共计</w:t>
            </w: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12</w:t>
            </w: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所院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bCs/>
                <w:kern w:val="0"/>
                <w:szCs w:val="21"/>
              </w:rPr>
              <w:t>省区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安徽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安徽科技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安徽体育运动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安庆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蚌埠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亳州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巢湖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池州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滁州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阜阳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合肥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合肥幼儿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淮南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黄山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马鞍山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宿州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桐城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铜陵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皖西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9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北京市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北京汇佳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北京青年政治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福建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福建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福州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龙岩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宁德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莆田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泉州幼儿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三明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汕头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汕尾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武夷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厦门城市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漳州城市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3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甘肃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定西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甘肃联合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合作民族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酒泉职业技术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兰州城市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兰州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陇南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武威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广东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广东第二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广东技术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广东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广东省外语艺术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广东石油化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韩山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河源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华南农业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华南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惠州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嘉应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江门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揭阳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罗定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韶关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深圳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阳江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湛江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肇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60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广西壮族自治区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百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6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广西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6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广西民族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6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广西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6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广西体育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6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广西艺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6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广西幼儿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6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桂林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6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河池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6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贺州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7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柳州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7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南宁地区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7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钦州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7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梧州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7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五邑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7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玉林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76</w:t>
            </w:r>
          </w:p>
        </w:tc>
        <w:tc>
          <w:tcPr>
            <w:tcW w:w="2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贵州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贵州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77</w:t>
            </w:r>
          </w:p>
        </w:tc>
        <w:tc>
          <w:tcPr>
            <w:tcW w:w="2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毕节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78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海南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琼台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7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琼州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8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河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保定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81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泊头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82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沧州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83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邯郸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84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河北北方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85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河北科技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86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河北民族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87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河北农业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88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河北省外国语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89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河北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9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河北体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91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河北艺术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92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衡水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93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冀中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94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廊坊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95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石家庄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96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石家庄幼儿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97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唐山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98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邢台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99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宣化科技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张家口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河南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安阳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河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河南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鹤壁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黄淮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焦作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开封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洛阳理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洛阳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1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南阳理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1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平顶山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1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濮阳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1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商丘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1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新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1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信阳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1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许昌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1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许昌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1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郑州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1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中州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2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周口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2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黑龙江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鹤岗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2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黑龙江教育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2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黑龙江幼儿师范高等专科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2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鸡西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2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牡丹江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2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齐齐哈尔高等师范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27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湖北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长江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2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鄂州职业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2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恩施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3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湖北第二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3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湖北民族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3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湖北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3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黄冈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3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黄石理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3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江汉艺术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3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荆楚理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3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荆州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3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武汉城市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3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仙桃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4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咸宁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4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咸宁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4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襄樊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4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襄樊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4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孝感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4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郧阳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46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湖南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长沙师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4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长沙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4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湖南民族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4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湖南女子职业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5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湖南人文科技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5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湖南涉外经济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5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湖南体育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5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吉首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5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湘南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55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吉林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白城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5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北华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5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长春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5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吉林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5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松原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6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通化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6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延边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62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江苏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江苏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6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南京特殊教育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6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苏州职业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6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泰州师范高等专科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6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徐州幼儿师范高等专科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6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扬州市职业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68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江西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东华理工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6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赣南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7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赣南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7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江西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7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江西科技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7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江西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7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井冈山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7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景德镇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7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九江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7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九江职业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7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南昌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7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南昌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8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萍乡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8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上饶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8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新余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8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宜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8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宜春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85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辽宁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鞍山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8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渤海船舶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8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朝阳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8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大连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8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抚顺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9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阜新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9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锦州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9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连云港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9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辽东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9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辽阳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9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盘锦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9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沈阳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9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沈阳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9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铁岭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9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营口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00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内蒙古自治区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赤峰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0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河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0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呼和浩特民族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0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呼和浩特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0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呼伦贝尔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0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集宁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0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内蒙古科技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0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内蒙古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0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通辽职业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0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锡林郭勒职业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1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兴安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1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青海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青海民族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1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青海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13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山东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滨州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1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德州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1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菏泽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1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济南幼儿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1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济宁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1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临沂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1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齐鲁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2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山东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2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泰山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2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潍坊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2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枣庄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2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淄博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25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山西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长治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2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晋中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2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晋中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2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吕梁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2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山西大同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3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山西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3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太原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3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忻州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3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阳泉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3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运城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3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运城幼儿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36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陕西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安康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3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汉中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3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商洛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3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铜川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4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渭南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4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西安外国语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4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西安文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4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西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4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咸阳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4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延安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4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榆林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47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上海市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华东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4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上海行健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49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四川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阿坝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5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成都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5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达州职业技术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5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广安职业技术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5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康定民族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5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乐山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5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泸州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5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眉山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5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绵阳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5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内江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5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南充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6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攀枝花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6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四川工程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6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四川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6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四川理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6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四川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6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四川文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6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四川幼儿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6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四川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6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西昌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6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西华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7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西华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7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雅安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7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宜宾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73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天津市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天津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7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天津体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西藏自治区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拉萨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76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新疆维吾尔自治区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阿克苏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7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昌吉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7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和田师范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7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喀什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8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石河子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8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乌鲁木齐职业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8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新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8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新疆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8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新疆职业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8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伊犁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86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云南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保山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8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德宏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8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红河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8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昆明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9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丽江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9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临沧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9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曲靖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9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思茅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9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文山师范高等专科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9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西双版纳职业技术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9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玉溪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9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昭通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98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浙江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湖州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9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杭州</w:t>
            </w:r>
            <w:r>
              <w:rPr>
                <w:rFonts w:ascii="仿宋_GB2312;Times New Roman" w:hAnsi="仿宋_GB2312;Times New Roman" w:cs="宋体;SimSun"/>
                <w:kern w:val="0"/>
                <w:szCs w:val="21"/>
              </w:rPr>
              <w:t>科技</w:t>
            </w: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0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嘉兴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0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金华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0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宁波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0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宁波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0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衢州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0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绍兴文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0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台州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0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温州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0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浙江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0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浙江医药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10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重庆市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长江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1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重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1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重庆文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3">
    <w:name w:val=" Char Char3"/>
    <w:basedOn w:val="Style14"/>
    <w:qFormat/>
    <w:rPr>
      <w:rFonts w:ascii="仿宋_GB2312;Times New Roman" w:hAnsi="仿宋_GB2312;Times New Roman" w:eastAsia="仿宋_GB2312;Times New Roman"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仿宋_GB2312;Times New Roman" w:hAnsi="仿宋_GB2312;Times New Roman" w:eastAsia="仿宋_GB2312;Times New Roman"/>
      <w:kern w:val="2"/>
      <w:sz w:val="28"/>
      <w:szCs w:val="2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Times New Roman" w:hAnsi="仿宋_GB2312;Times New Roman" w:eastAsia="仿宋_GB2312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520"/>
      <w:ind w:firstLine="570"/>
    </w:pPr>
    <w:rPr>
      <w:rFonts w:ascii="仿宋_GB2312;Times New Roman" w:hAnsi="仿宋_GB2312;Times New Roman" w:eastAsia="仿宋_GB2312;Times New Roma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42:00Z</dcterms:created>
  <dc:creator>xu</dc:creator>
  <dc:description/>
  <cp:keywords/>
  <dc:language>en-US</dc:language>
  <cp:lastModifiedBy>NTKO</cp:lastModifiedBy>
  <cp:lastPrinted>2012-04-11T17:33:00Z</cp:lastPrinted>
  <dcterms:modified xsi:type="dcterms:W3CDTF">2012-04-27T10:09:00Z</dcterms:modified>
  <cp:revision>10</cp:revision>
  <dc:subject/>
  <dc:title>教育部关于公布2010年普通高等教育</dc:title>
</cp:coreProperties>
</file>