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普通高等学校“三好学生”确认表</w:t>
      </w:r>
    </w:p>
    <w:p>
      <w:pPr>
        <w:pStyle w:val="Normal"/>
        <w:rPr/>
      </w:pPr>
      <w:r>
        <w:rPr>
          <w:color w:val="FF0000"/>
          <w:sz w:val="24"/>
        </w:rPr>
        <w:t>注：此表内容用电脑录入打印，字体为仿宋，字号四号，</w:t>
      </w:r>
      <w:r>
        <w:rPr/>
        <w:t>但审核意见要用黑色碳素笔手填。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666"/>
        <w:gridCol w:w="1345"/>
        <w:gridCol w:w="1217"/>
        <w:gridCol w:w="1559"/>
        <w:gridCol w:w="1645"/>
      </w:tblGrid>
      <w:tr>
        <w:trPr>
          <w:trHeight w:val="5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男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群众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中共党员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共青团员</w:t>
            </w:r>
          </w:p>
        </w:tc>
      </w:tr>
      <w:tr>
        <w:trPr>
          <w:trHeight w:val="50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如：班长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学生会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部长</w:t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黑龙江农垦职业学院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系）、班级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分院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级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班</w:t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如：康复治疗技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方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统招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单招</w:t>
            </w:r>
          </w:p>
        </w:tc>
      </w:tr>
      <w:tr>
        <w:trPr>
          <w:trHeight w:val="6832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主要事迹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使用第三人称对学生在学习、生活、学生干部工作及先进事迹等方面进行全面的介绍，突出重点，语言简洁，不要罗列式记录，字数在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字以上。</w:t>
            </w:r>
          </w:p>
        </w:tc>
      </w:tr>
      <w:tr>
        <w:trPr>
          <w:trHeight w:val="5908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在校期间获校级以上奖励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，获得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奖或荣誉称号，颁奖单位。</w:t>
            </w:r>
          </w:p>
        </w:tc>
      </w:tr>
      <w:tr>
        <w:trPr>
          <w:trHeight w:val="2317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对学生进行简单的评价，同意推荐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328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219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黑龙江省教育厅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表格正反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cp:keywords/>
  <dc:language>en-US</dc:language>
  <cp:lastModifiedBy>a</cp:lastModifiedBy>
  <cp:lastPrinted>2014-04-14T13:58:00Z</cp:lastPrinted>
  <dcterms:modified xsi:type="dcterms:W3CDTF">2016-03-02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