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微软雅黑" w:hAnsi="微软雅黑" w:eastAsia="微软雅黑" w:cs="微软雅黑"/>
          <w:sz w:val="30"/>
          <w:szCs w:val="30"/>
          <w:u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04040"/>
          <w:spacing w:val="0"/>
          <w:sz w:val="30"/>
          <w:szCs w:val="30"/>
          <w:u w:val="none"/>
        </w:rPr>
        <w:t>高校学习贯彻总书记讲话精神“四进四信”活动系列评论之五：聚合青春信任坚定中国信心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u w:val="none"/>
          <w:lang w:val="en-US" w:eastAsia="zh-CN" w:bidi="ar-SA"/>
        </w:rPr>
        <w:t>发稿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u w:val="none"/>
          <w:lang w:val="en-US" w:eastAsia="zh-CN" w:bidi="ar-SA"/>
        </w:rPr>
        <w:t>2015-03-23 08:22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u w:val="none"/>
          <w:lang w:val="en-US" w:eastAsia="zh-CN" w:bidi="ar-SA"/>
        </w:rPr>
        <w:t>　来源：中国青年网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center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聚合青春信任坚定中国信心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center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高校共青团学习宣传贯彻习近平总书记系列重要讲话精神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四进四信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活动系列评论之五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　　没有什么比怀疑一切更容易，没有什么比否定一切更轻松。当看到市长下基层自己打伞，就认为这肯定是在作秀；当看到年轻干部被提拔重用，就说这肯定是个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官二代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；当看到重大项目被引进，就忧心这肯定会造成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重大污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；当笃定地相信一条微信群里言辞含糊的小道消息，却拒绝接受证据确凿的情况通报。大家是否想过，当这种指向公权力的不信任汇聚在一起时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谩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就变成一种畸形的时尚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爱国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就变得需要十足的勇气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真相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就这样被不管不顾地淹没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政府说什么错什么、做什么错什么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塔西佗陷阱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中。不管初衷如何高尚、逻辑如何自洽，扪心自问，选择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不再信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真能带来你想要的结果吗？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　　是时候，让青春给信任多一点信心了！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　　我们多一点信任，社会就少一些任性。身处经济体制深刻变革、社会结构深刻变动、利益格局深刻调整的改革深水区，我们越是面对社会意识的多元、多样、多变和价值观的交流、交融、交锋，就越需要凝聚信任的力量。尤其对于青年学生，作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社会最灵敏的晴雨表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，如果对于党和政府总是徘徊在疑心、疑虑和疑惧的阴云里，缺乏思想定力的我们就容易对国家发展取得的伟大成就视而不见，就容易把点的问题扩大成面的问题，把偶发的问题看作是体制的问题，把逐步好转的问题当作是无药可救的问题，就容易陷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月是西方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的妄自菲薄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为了批判而批判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的不负责任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一步到位、推倒重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的急功近利。当一个国家最富有思想朝气、改革锐气的青年，都不再信任公权力时，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解构一切、怀疑一切、否定一切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的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青春粉碎机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不仅会大大提高政府沟通、管理、服务的成本，更会在猜疑、嘲讽甚至是抵制中消解社会改革的热情与共识。我们多一点信任，社会才会少一点任性。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　　我们多一点信任，国家才会多一些自信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千磨万击还坚劲，任尔东西南北风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。不信任，往往源于不自信，源于对中华民族的道路选择不自信，源于对中国共产党的理论探索不自信，源于对新中国的制度建设不自信。习近平总书记在纪念毛泽东同志诞辰</w:t>
      </w:r>
      <w:r>
        <w:rPr>
          <w:rFonts w:eastAsia="宋体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12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周年座谈会上的重要讲话中说：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站立在</w:t>
      </w:r>
      <w:r>
        <w:rPr>
          <w:rFonts w:eastAsia="宋体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960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万平方公里的广袤土地上，吸吮着中华民族漫长奋斗积累的文化养分，拥有</w:t>
      </w:r>
      <w:r>
        <w:rPr>
          <w:rFonts w:eastAsia="宋体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13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亿中国人民聚合的磅礴之力，我们走自己的路，具有无比广阔的舞台，具有无比深厚的历史底蕴，具有无比强大的前进定力。中国人民应该有这个信心，每一个中国人都应该有这个信心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如果对于这样一个带领亿万中国人民告别封建帝制、打败外国侵略、摆脱贫穷落后，让中华民族重新屹立于世界东方、行走在复兴路上的党和政府都无法信任，却去相信甚至迷信所谓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西方价值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，就很难想象这样一个民族，能雄立于世界民族之林。当然，无法否认国家和社会发展当下还存在这样或那样的问题，但没有哪个国家的发展不经历曲折，也没有哪个民族的复兴能一蹴而就，只要记住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“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与人民心心相印，与人民同甘共苦，与人民团结奋斗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”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这一中国共产党人的庄严承诺，你我就值得以青春之名，让信任的力量成为与伟大中国梦同向而行的驱动。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　　对于那些把信任曲解成盲从、把热爱曲解成溺爱的人，让我们大声告诉你：正如同自己信任的朋友，你从不会吝啬赞美之词，也从不会对善意的批评遮遮掩掩，更不会在他需要你伸出双手时转身离去。而对于一个执政党、一个人民政府，同样也只有真正的信任，才能鉴别伪善的溜须拍马和发自内心的感恩感动，才能鉴别恶意的抹黑攻击和善意的批评监督，才能鉴别假心假意的应付敷衍和全力以赴的参与支持，而你的每一份感恩、每一条建议、每一点支持，都是源于对它的信任。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　　天阔任鸟飞，山高人为峰。站在历史的峰峦之上，对于这样的伟大时代，对于开创这一伟大时代的党和政府，请用青春的行动牢记，信任不需要理由，不信任，才需要理由！</w:t>
      </w:r>
    </w:p>
    <w:p>
      <w:pPr>
        <w:pStyle w:val="Style15"/>
        <w:keepNext w:val="false"/>
        <w:keepLines w:val="false"/>
        <w:widowControl/>
        <w:pBdr/>
        <w:spacing w:lineRule="atLeast" w:line="30" w:before="422" w:after="422"/>
        <w:jc w:val="left"/>
        <w:rPr>
          <w:rFonts w:ascii="Times New Roman" w:hAnsi="Times New Roman" w:cs="Times New Roman"/>
          <w:sz w:val="21"/>
          <w:szCs w:val="21"/>
          <w:u w:val="none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　　（中国青年网特约评论员、复旦大学党委副书记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404040"/>
          <w:spacing w:val="0"/>
          <w:sz w:val="21"/>
          <w:szCs w:val="21"/>
          <w:u w:val="none"/>
        </w:rPr>
        <w:t>尹冬梅）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none"/>
          <w:lang w:val="en-US"/>
        </w:rPr>
      </w:pPr>
      <w:r>
        <w:rPr>
          <w:rFonts w:cs="Times New Roman"/>
          <w:sz w:val="21"/>
          <w:szCs w:val="21"/>
          <w:u w:val="non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8:24Z</dcterms:created>
  <dc:creator>lenovo</dc:creator>
  <dc:description/>
  <dc:language>en-US</dc:language>
  <cp:lastModifiedBy>lenovo</cp:lastModifiedBy>
  <dcterms:modified xsi:type="dcterms:W3CDTF">2015-12-03T08:18:37Z</dcterms:modified>
  <cp:revision>0</cp:revision>
  <dc:subject/>
  <dc:title>高校学习贯彻总书记讲话精神“四进四信”活动系列评论之五：聚合青春信任坚定中国信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