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4 —20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为一页，正反两面，不得随意增加页数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格应用黑色碳素笔填写，应当字迹清晰、信息完整，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涂改数据或出现空白项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如无相关信息，请填写“无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标题中学年的填写为评审工作开始所在学年的上一学年。如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学期填表，应填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－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基本情况”和“申请理由”栏由学生本人以第一人称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学习成绩、综合考评成绩排名的范围为分院排名，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5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申请理由”栏的填写应当全面详实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能够如实反映学生学习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优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社会实践、创新能力、综合素质等方面特别突出。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推荐意见”栏的填写应当简明扼要，字数控制在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字左右。推荐人必须是申请学生的辅导员或班主任，其他人无权推荐。推荐理由必须做到理由充足，能明确体现每名申请国家奖学金学生的优秀表现和突出特点，不能千篇一律，甚至出现雷同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7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eastAsia="仿宋_GB2312;微软雅黑"/>
          <w:sz w:val="28"/>
          <w:szCs w:val="28"/>
        </w:rPr>
        <w:t>表格中“学校意见”栏必须加盖学校公章。设立院（系）的学校必须加盖院（系）公章。表格中凡需签名之处，必须由相关人员亲手签写。必须由院（系）主管学生工作领导明确评价参评学生各方面表现，不得只简单填写“同意”、 同意推荐”等字样作为院（系）意见；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</cp:lastModifiedBy>
  <cp:lastPrinted>2010-08-26T11:01:00Z</cp:lastPrinted>
  <dcterms:modified xsi:type="dcterms:W3CDTF">2015-10-15T01:48:00Z</dcterms:modified>
  <cp:revision>14</cp:revision>
  <dc:subject/>
  <dc:title>(      —      )学年国家奖学金申请审批表</dc:title>
</cp:coreProperties>
</file>